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7" w:right="0" w:hanging="79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فرز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8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نتائ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خطي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واق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وروبي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97" w:right="0" w:hanging="797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هم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دو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ز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قتصاد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29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ضح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939" w:right="0" w:hanging="939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سن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هتل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سلط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لمان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تج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نفي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رن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هد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ي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ج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حقيق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خط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نفي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خطو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دروسة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).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ظا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بار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خلا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شأ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رلين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ريس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يتوفس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Brest-Litovsk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شر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داو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Daoz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797" w:right="0" w:hanging="797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فرز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8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نتائ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خطي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واق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وروبي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797" w:right="0" w:hanging="797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هم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دو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ز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قتصاد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29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ضح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939" w:right="0" w:hanging="939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سن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هتل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سلط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لمان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3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تج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نفي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رن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هد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ي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ج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حقيق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خط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نفيذ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خطو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دروسة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).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ظاه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بار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خلا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شأ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رلين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بح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ريس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يتوفس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Brest-Litovsk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شر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داو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Daoz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ــ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ـ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ـدالكريــ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6" w:right="0" w:hanging="65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د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اريخ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حرك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و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باش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اخر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باشرة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تعر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فصل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باش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هم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ندل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8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56" w:right="0" w:hanging="65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فرز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ث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4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نتائ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ه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د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ا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د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وروب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خاصة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56" w:right="0" w:hanging="65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عالج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ع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ولا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تح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مريك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تفاد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ز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قتصاد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طب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رن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ه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جد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New  Deal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)).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غز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يطا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لحبش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وض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بان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ا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6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ز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كو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6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656" w:right="0" w:hanging="656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د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اريخ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حرك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و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باش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اخر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باشرة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تعر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فصلاً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باش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هم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ندلا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8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656" w:right="0" w:hanging="656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فرز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ثا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9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-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4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نتائ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ه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د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ا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د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وروب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خاصة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بح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56" w:right="0" w:hanging="656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عالج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ع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ولا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تح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مريك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تفاد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ز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قتصاد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طب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رن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ه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جد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New  Deal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)).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غز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يطال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لحبش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وضا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باني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ام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6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9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ز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كو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6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ـــ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ــ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ــ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ــ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عاصر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ــ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7" w:right="0" w:hanging="797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قد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18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عاهد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د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نتص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المهزومة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797" w:right="0" w:hanging="797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ظهر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ت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نظ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شمو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ع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د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يطاليا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طو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ا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22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56" w:right="0" w:hanging="65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د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اريخ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حرك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و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باش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اخر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باشرة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باش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سهم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ندل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ث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4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656" w:right="0" w:hanging="65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تنا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ستعرا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فص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مؤتم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قد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ثا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–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4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ج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شر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ارش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Marshal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  <w:t>1947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1081" w:right="0" w:hanging="1081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لق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د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فيتن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مثاب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كارث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لامريكي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ذلك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انطلاق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حقائ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وضح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797" w:right="0" w:hanging="797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قد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ع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18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عاهد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د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نتص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المهزومة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797" w:right="0" w:hanging="797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ظهر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ت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نظ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شمو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ع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د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يطاليا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بح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طو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ام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22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9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656" w:right="0" w:hanging="656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د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اريخ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حرك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و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باش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اخر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باشرة،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بحث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باشر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سهم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ندلا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ثا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9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4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656" w:right="0" w:hanging="656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تنا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ستعرا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فص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ه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مؤتم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قد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ثان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39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–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4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ج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شر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ارش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Marshal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  <w:t>1947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1081" w:right="0" w:hanging="1081"/>
                        <w:jc w:val="left"/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لق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د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فيتنام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مثاب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كارث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لامريكي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ذلك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انطلاق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حقائ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وضح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ــ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ــ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ــدالكريــ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.maher</cp:lastModifiedBy>
  <cp:lastPrinted>2014-05-07T23:49:00Z</cp:lastPrinted>
  <dcterms:modified xsi:type="dcterms:W3CDTF">2014-05-07T20:50:00Z</dcterms:modified>
  <cp:revision>28</cp:revision>
  <dc:subject/>
  <dc:title>أ0كاظم ‏</dc:title>
</cp:coreProperties>
</file>